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  <w:lang w:val="en-US" w:eastAsia="en-US"/>
        </w:rPr>
        <w:t>ΚΑΤΑΣΚΕΥΕΣ - ΔΟΜΙΚΑ ΥΛΙΚΑ</w:t>
      </w:r>
    </w:p>
    <w:p>
      <w:pPr>
        <w:pStyle w:val="Normal"/>
        <w:rPr>
          <w:rStyle w:val="StrongEmphasis"/>
          <w:rFonts w:ascii="Verdana" w:hAnsi="Verdana" w:cs="Verdana"/>
          <w:color w:val="3366FF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rPr>
          <w:rStyle w:val="StrongEmphasis"/>
          <w:rFonts w:ascii="Verdana" w:hAnsi="Verdana" w:cs="Verdana"/>
          <w:color w:val="3366FF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hyperlink w:anchor="greece">
        <w:r>
          <w:rPr>
            <w:rStyle w:val="InternetLink"/>
            <w:rFonts w:cs="Verdana" w:ascii="Verdana" w:hAnsi="Verdana"/>
            <w:sz w:val="28"/>
            <w:szCs w:val="28"/>
          </w:rPr>
          <w:t>ΕΛΛΑΔΑ</w:t>
        </w:r>
      </w:hyperlink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hyperlink w:anchor="italy">
        <w:r>
          <w:rPr>
            <w:rStyle w:val="InternetLink"/>
            <w:rFonts w:cs="Verdana" w:ascii="Verdana" w:hAnsi="Verdana"/>
            <w:sz w:val="28"/>
            <w:szCs w:val="28"/>
          </w:rPr>
          <w:t>ΙΤΑΛΙΑ</w:t>
        </w:r>
      </w:hyperlink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hyperlink w:anchor="cyprus">
        <w:r>
          <w:rPr>
            <w:rStyle w:val="InternetLink"/>
            <w:rFonts w:cs="Verdana" w:ascii="Verdana" w:hAnsi="Verdana"/>
            <w:sz w:val="28"/>
            <w:szCs w:val="28"/>
          </w:rPr>
          <w:t>ΚΥΠΡΟΣ</w:t>
        </w:r>
      </w:hyperlink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hyperlink w:anchor="europe">
        <w:r>
          <w:rPr>
            <w:rStyle w:val="InternetLink"/>
            <w:rFonts w:cs="Verdana" w:ascii="Verdana" w:hAnsi="Verdana"/>
            <w:sz w:val="28"/>
            <w:szCs w:val="28"/>
          </w:rPr>
          <w:t>ΕΥΡΩΠΗ</w:t>
        </w:r>
      </w:hyperlink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hyperlink w:anchor="world">
        <w:r>
          <w:rPr>
            <w:rStyle w:val="InternetLink"/>
            <w:rFonts w:cs="Verdana" w:ascii="Verdana" w:hAnsi="Verdana"/>
            <w:sz w:val="28"/>
            <w:szCs w:val="28"/>
          </w:rPr>
          <w:t>ΚΟΣΜΟΣ</w:t>
        </w:r>
      </w:hyperlink>
    </w:p>
    <w:p>
      <w:pPr>
        <w:pStyle w:val="Normal"/>
        <w:rPr>
          <w:rStyle w:val="StrongEmphasis"/>
          <w:rFonts w:ascii="Verdana" w:hAnsi="Verdana" w:cs="Verdana"/>
          <w:color w:val="3366FF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3366FF"/>
          <w:sz w:val="28"/>
          <w:szCs w:val="28"/>
        </w:rPr>
      </w:pPr>
      <w:r>
        <w:rPr/>
      </w:r>
      <w:r>
        <w:br w:type="page"/>
      </w:r>
    </w:p>
    <w:p>
      <w:pPr>
        <w:pStyle w:val="Normal"/>
        <w:rPr/>
      </w:pPr>
      <w:bookmarkStart w:id="0" w:name="greece"/>
      <w:r>
        <w:rPr>
          <w:rStyle w:val="StrongEmphasis"/>
          <w:rFonts w:eastAsia="Verdana" w:cs="Verdana" w:ascii="Verdana" w:hAnsi="Verdana"/>
          <w:b w:val="false"/>
          <w:color w:val="3366FF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b w:val="false"/>
          <w:color w:val="3366FF"/>
          <w:sz w:val="28"/>
          <w:szCs w:val="28"/>
        </w:rPr>
        <w:t>ΕΛΛΑΔΑ</w:t>
      </w:r>
      <w:bookmarkEnd w:id="0"/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bookmarkStart w:id="1" w:name="CONSTRUCTIO"/>
      <w:bookmarkEnd w:id="1"/>
      <w:r>
        <w:rPr>
          <w:rFonts w:cs="Verdana" w:ascii="Verdana" w:hAnsi="Verdana"/>
          <w:b/>
          <w:color w:val="800000"/>
          <w:lang w:val="en-US" w:eastAsia="en-US"/>
        </w:rPr>
        <w:t>ΚΑΤΑΣΚΕΥΕΣ - ΔΟΜΙΚΑ ΥΛΙΚΑ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">
        <w:bookmarkStart w:id="2" w:name="CONSTRUCTIO"/>
        <w:bookmarkEnd w:id="2"/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bank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bge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ustomer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ustome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tor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js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?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oci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1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a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492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6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3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50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c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2256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600538361&amp;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abine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ustomer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rofil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&amp;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lan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r</w:t>
        </w:r>
      </w:hyperlink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Ο κατασκευαστικός κλάδος στην Ελλάδα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ΚΑΤΑΣΚΕΥΕΣ - ΔΟΜΙΚΑ ΥΛΙΚΑ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3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meraldinsigh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journal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?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rticlei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1754060</w:t>
        </w:r>
      </w:hyperlink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Ο κατασκευαστικός κλάδος στην Ελλάδα-μια επισκόπηση των πρόσφατων εξελίξεων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ΚΑΤΑΣΚΕΥΕΣ - ΔΟΜΙΚΑ ΥΛΙΚΑ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vresi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at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dex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h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?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ctio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howca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&amp;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dca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63&amp;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ag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3</w:t>
        </w:r>
      </w:hyperlink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Ελληνικός κατάλογος επιχειρήσεων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ΚΑΤΑΣΚΕΥΕΣ - ΔΟΜΙΚΑ ΥΛΙΚΑ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5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rbuildin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iteresourc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at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emplat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1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emplat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1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p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s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?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oci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4&amp;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v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1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0&amp;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evi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5&amp;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lan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1&amp;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h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1&amp;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0=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0_4</w:t>
        </w:r>
      </w:hyperlink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Ο Ελληνικός Οργανισμός Εξωτερικού Εμπορίου (ΟΠΕ)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ΚΑΤΑΣΚΕΥΕΣ - ΔΟΜΙΚΑ ΥΛΙΚΑ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6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ca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efaul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spx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?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1938&amp;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n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149&amp;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lan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2</w:t>
        </w:r>
      </w:hyperlink>
    </w:p>
    <w:p>
      <w:pPr>
        <w:pStyle w:val="Normal"/>
        <w:rPr/>
      </w:pPr>
      <w:r>
        <w:rPr>
          <w:rFonts w:cs="Verdana" w:ascii="Verdana" w:hAnsi="Verdana"/>
          <w:lang w:val="en-US" w:eastAsia="en-US"/>
        </w:rPr>
        <w:t>ICAP</w:t>
      </w:r>
      <w:r>
        <w:rPr>
          <w:rFonts w:cs="Verdana" w:ascii="Verdana" w:hAnsi="Verdana"/>
          <w:lang w:val="en-US" w:eastAsia="en-US"/>
        </w:rPr>
        <w:t>_Ελληνικές κατασκευαστικές εταιρείες</w:t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ΚΑΤΑΣΚΕΥΕΣ - ΔΟΜΙΚΑ ΥΛΙΚΑ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7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lis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f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pani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r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nstructio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ea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stat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eta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uildin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aterial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Επιχειρήσεις που παράγουν Μεταλλικά Δομικά Υλικά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ΚΑΤΑΣΚΕΥΕΣ - ΔΟΜΙΚΑ ΥΛΙΚΑ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8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arblemarke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ne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rPr/>
      </w:pPr>
      <w:r>
        <w:rPr>
          <w:rFonts w:cs="Verdana" w:ascii="Verdana" w:hAnsi="Verdana"/>
          <w:lang w:val="en-US" w:eastAsia="en-US"/>
        </w:rPr>
        <w:t>M</w:t>
      </w:r>
      <w:r>
        <w:rPr>
          <w:rFonts w:cs="Verdana" w:ascii="Verdana" w:hAnsi="Verdana"/>
          <w:lang w:val="en-US" w:eastAsia="en-US"/>
        </w:rPr>
        <w:t xml:space="preserve">ια </w:t>
      </w:r>
      <w:r>
        <w:rPr>
          <w:rFonts w:cs="Verdana" w:ascii="Verdana" w:hAnsi="Verdana"/>
          <w:lang w:val="en-US" w:eastAsia="en-US"/>
        </w:rPr>
        <w:t>B</w:t>
      </w:r>
      <w:r>
        <w:rPr>
          <w:rFonts w:cs="Verdana" w:ascii="Verdana" w:hAnsi="Verdana"/>
          <w:lang w:val="en-US" w:eastAsia="en-US"/>
        </w:rPr>
        <w:t>2</w:t>
      </w:r>
      <w:r>
        <w:rPr>
          <w:rFonts w:cs="Verdana" w:ascii="Verdana" w:hAnsi="Verdana"/>
          <w:lang w:val="en-US" w:eastAsia="en-US"/>
        </w:rPr>
        <w:t>B</w:t>
      </w:r>
      <w:r>
        <w:rPr>
          <w:rFonts w:cs="Verdana" w:ascii="Verdana" w:hAnsi="Verdana"/>
          <w:lang w:val="en-US" w:eastAsia="en-US"/>
        </w:rPr>
        <w:t xml:space="preserve"> ιστοσελίδα αφιερωμένη στη διεθνή προβολή των ελληνικών επιχειρήσεων εξαγωγής Μαρμάρου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ΚΑΤΑΣΚΕΥΕΣ - ΔΟΜΙΚΑ ΥΛΙΚΑ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9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armarone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dex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h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?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ptio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nten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&amp;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vie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rticl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&amp;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170&amp;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temi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181&amp;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lan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</w:t>
        </w:r>
      </w:hyperlink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Κατάλογος Ελληνικού Μαρμάρου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ΚΑΤΑΣΚΕΥΕΣ - ΔΟΜΙΚΑ ΥΛΙΚΑ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0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sid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frastructur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epor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q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2369047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 xml:space="preserve">Ελλάδα- έκθεση υποδομών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ΚΑΤΑΣΚΕΥΕΣ - ΔΟΜΙΚΑ ΥΛΙΚΑ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1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eportlinke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i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02289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uildin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ateria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verag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urop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od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ublic</w:t>
        </w:r>
      </w:hyperlink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Έρευνα αγοράς δομικών υλικών στην Ελλάδα, Φεβρουάριος, 2011</w:t>
      </w:r>
      <w:r>
        <w:br w:type="page"/>
      </w:r>
    </w:p>
    <w:p>
      <w:pPr>
        <w:pStyle w:val="Normal"/>
        <w:rPr/>
      </w:pPr>
      <w:bookmarkStart w:id="3" w:name="italy"/>
      <w:r>
        <w:rPr>
          <w:rStyle w:val="StrongEmphasis"/>
          <w:rFonts w:eastAsia="Verdana" w:cs="Verdana" w:ascii="Verdana" w:hAnsi="Verdana"/>
          <w:b w:val="false"/>
          <w:color w:val="3366FF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b w:val="false"/>
          <w:color w:val="3366FF"/>
          <w:sz w:val="28"/>
          <w:szCs w:val="28"/>
        </w:rPr>
        <w:t>ΙΤΑΛΙΑ</w:t>
      </w:r>
      <w:bookmarkEnd w:id="3"/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ΚΑΤΑΣΚΕΥΕΣ - ΔΟΜΙΚΑ ΥΛΙΚΑ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2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ssuu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aavituisk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oc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nstructio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ecto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O</w:t>
      </w:r>
      <w:r>
        <w:rPr>
          <w:rFonts w:cs="Verdana" w:ascii="Verdana" w:hAnsi="Verdana"/>
          <w:lang w:val="en-US" w:eastAsia="en-US"/>
        </w:rPr>
        <w:t xml:space="preserve"> Κατασκευαστικός Κλάδος στην Ιταλία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ΚΑΤΑΣΚΕΥΕΣ - ΔΟΜΙΚΑ ΥΛΙΚΑ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3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lobaltrad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ne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ternationa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rad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mpor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xport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arke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esearch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uildin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roduct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n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nstructio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Προϊόντα κατασκευών στην Ιταλία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ΚΑΤΑΣΚΕΥΕΣ - ΔΟΜΙΚΑ ΥΛΙΚΑ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hyperlink r:id="rId14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globaltrade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net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international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trade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import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exports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f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market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research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text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//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building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products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and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construction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building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insulation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products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in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-.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Προϊόντα Μόνωσης στην Ιταλία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ΚΑΤΑΣΚΕΥΕΣ - ΔΟΜΙΚΑ ΥΛΙΚΑ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hyperlink r:id="rId15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italtrade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focus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/5603.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Ιταλικό μάρμαρο: Η Ιστορία κάνει τη διαφορά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ΚΑΤΑΣΚΕΥΕΣ - ΔΟΜΙΚΑ ΥΛΙΚΑ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6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ormarbl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emplat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h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?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agin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nsortiu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&amp;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itl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%20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o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%20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arbl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%20-%20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nsortium</w:t>
        </w:r>
      </w:hyperlink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Η Ιταλία για το Μάρμαρο είναι μια κοινοπραξία η οποία φέρνει σε επαφή Ιταλικές εταιρείες με πιθανούς πελάτες.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ΚΑΤΑΣΚΕΥΕΣ - ΔΟΜΙΚΑ ΥΛΙΚΑ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7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romozion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tali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uildin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uildin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hp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Πληροφορίες σχετικά με τις κατασκευές στην Ιταλία</w:t>
      </w:r>
      <w:r>
        <w:br w:type="page"/>
      </w:r>
    </w:p>
    <w:p>
      <w:pPr>
        <w:pStyle w:val="Normal"/>
        <w:rPr/>
      </w:pPr>
      <w:bookmarkStart w:id="4" w:name="cyprus"/>
      <w:r>
        <w:rPr>
          <w:rStyle w:val="StrongEmphasis"/>
          <w:rFonts w:cs="Verdana" w:ascii="Verdana" w:hAnsi="Verdana"/>
          <w:b w:val="false"/>
          <w:color w:val="3366FF"/>
          <w:sz w:val="28"/>
          <w:szCs w:val="28"/>
        </w:rPr>
        <w:t>ΚΥΠΡΟΣ</w:t>
      </w:r>
      <w:bookmarkEnd w:id="4"/>
    </w:p>
    <w:p>
      <w:pPr>
        <w:pStyle w:val="Normal"/>
        <w:rPr>
          <w:rStyle w:val="StrongEmphasis"/>
          <w:rFonts w:ascii="Verdana" w:hAnsi="Verdana" w:cs="Verdana"/>
          <w:color w:val="3366FF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3366FF"/>
          <w:sz w:val="28"/>
          <w:szCs w:val="28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bookmarkStart w:id="5" w:name="CONSTRUCTION"/>
      <w:bookmarkEnd w:id="5"/>
      <w:r>
        <w:rPr>
          <w:rFonts w:cs="Verdana" w:ascii="Verdana" w:hAnsi="Verdana"/>
          <w:b/>
          <w:color w:val="800000"/>
          <w:lang w:val="en-US" w:eastAsia="en-US"/>
        </w:rPr>
        <w:t>ΚΑΤΑΣΚΕΥΕΣ - ΔΟΜΙΚΑ ΥΛΙΚΑ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8">
        <w:bookmarkStart w:id="6" w:name="CONSTRUCTION"/>
        <w:bookmarkEnd w:id="6"/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ngloinfo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f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321/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uildin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uppl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ardwar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n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i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Κύπρος- Προμηθευτές δομικών υλικών και εργαλείων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ΚΑΤΑΣΚΕΥΕΣ - ΔΟΜΙΚΑ ΥΛΙΚΑ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9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nstruction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Εργολάβοι κατασκευών στην Κύπρο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ΚΑΤΑΣΚΕΥΕΣ - ΔΟΜΙΚΑ ΥΛΙΚΑ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0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uildingmaterial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dex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hp</w:t>
        </w:r>
      </w:hyperlink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Εξειδικευμένο </w:t>
      </w:r>
      <w:r>
        <w:rPr>
          <w:rFonts w:cs="Verdana" w:ascii="Verdana" w:hAnsi="Verdana"/>
          <w:lang w:val="en-US" w:eastAsia="en-US"/>
        </w:rPr>
        <w:t>portal</w:t>
      </w:r>
      <w:r>
        <w:rPr>
          <w:rFonts w:cs="Verdana" w:ascii="Verdana" w:hAnsi="Verdana"/>
          <w:lang w:val="en-US" w:eastAsia="en-US"/>
        </w:rPr>
        <w:t xml:space="preserve"> δομικών υλικών και κατασκευών στην Κύπρο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Ο κατάλογ</w:t>
      </w:r>
      <w:r>
        <w:rPr>
          <w:rFonts w:cs="Verdana" w:ascii="Verdana" w:hAnsi="Verdana"/>
          <w:lang w:val="en-US" w:eastAsia="en-US"/>
        </w:rPr>
        <w:t>o</w:t>
      </w:r>
      <w:r>
        <w:rPr>
          <w:rFonts w:cs="Verdana" w:ascii="Verdana" w:hAnsi="Verdana"/>
          <w:lang w:val="en-US" w:eastAsia="en-US"/>
        </w:rPr>
        <w:t>ς περιλαμβάνει εταιρείες που εισάγουν, παράγουν και διανέμουν ένα ευρύ φάσμα δομικών υλικών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rPr/>
      </w:pPr>
      <w:bookmarkStart w:id="7" w:name="europe"/>
      <w:r>
        <w:rPr>
          <w:rStyle w:val="StrongEmphasis"/>
          <w:rFonts w:cs="Verdana" w:ascii="Verdana" w:hAnsi="Verdana"/>
          <w:b w:val="false"/>
          <w:color w:val="3366FF"/>
          <w:sz w:val="28"/>
          <w:szCs w:val="28"/>
        </w:rPr>
        <w:t>ΕΥΡΩΠΗ</w:t>
      </w:r>
      <w:bookmarkEnd w:id="7"/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/>
          <w:b/>
          <w:color w:val="8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ΚΑΤΑΣΚΕΥΕΣ - ΔΟΜΙΚΑ ΥΛΙΚΑ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1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embureau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e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Διεθνής ένωση παραγωγών τσιμέντου σε 24 χώρες μέλη, τα οποία αντιπροσωπεύουν περίπου το 16% της συνολικής παραγωγής τσιμέντου στον κόσμο.</w:t>
      </w:r>
      <w:r>
        <w:br w:type="page"/>
      </w:r>
    </w:p>
    <w:p>
      <w:pPr>
        <w:pStyle w:val="Normal"/>
        <w:rPr/>
      </w:pPr>
      <w:bookmarkStart w:id="8" w:name="world"/>
      <w:r>
        <w:rPr>
          <w:rStyle w:val="StrongEmphasis"/>
          <w:rFonts w:cs="Verdana" w:ascii="Verdana" w:hAnsi="Verdana"/>
          <w:b w:val="false"/>
          <w:color w:val="3366FF"/>
          <w:sz w:val="28"/>
          <w:szCs w:val="28"/>
        </w:rPr>
        <w:t>ΚΟΣΜΟΣ</w:t>
      </w:r>
      <w:bookmarkEnd w:id="8"/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ΚΑΤΑΣΚΕΥΕΣ - ΔΟΜΙΚΑ ΥΛΙΚΑ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2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uildin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rad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Παγκόσμια δικτυακή πύλη που παρέχει πληροφορίες για την οικοδομική βιομηχανία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ΚΑΤΑΣΚΕΥΕΣ - ΔΟΜΙΚΑ ΥΛΙΚΑ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3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uilditwid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K</w:t>
      </w:r>
      <w:r>
        <w:rPr>
          <w:rFonts w:cs="Verdana" w:ascii="Verdana" w:hAnsi="Verdana"/>
          <w:lang w:val="en-US" w:eastAsia="en-US"/>
        </w:rPr>
        <w:t>ατάλογος των εργολάβων κατασκευών, αρχιτέκτονες και εξοπλισμού κατασκευών και δομικών προϊόντων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ΚΑΤΑΣΚΕΥΕΣ - ΔΟΜΙΚΑ ΥΛΙΚΑ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4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imane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Σύνδεσμοι σε ιστοσελίδες των κατασκευαστών δομικών μηχανημάτων, εμπορικά περιοδικά κατασκευών, χρηματοδότησης εξοπλισμού και υπηρεσιών κατασκευαστικού κλάδου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ΚΑΤΑΣΚΕΥΕΣ - ΔΟΜΙΚΑ ΥΛΙΚΑ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5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oogl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o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usines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nstructio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n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aintenanc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new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n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edi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agazin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n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zin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rPr/>
      </w:pPr>
      <w:r>
        <w:rPr>
          <w:rFonts w:cs="Verdana" w:ascii="Verdana" w:hAnsi="Verdana"/>
        </w:rPr>
        <w:t xml:space="preserve">Σύνδεση με εθνικά και τοπικά μέσα ενημέρωσης ειδήσεων, συμπεριλαμβανομένων εκπομπών, </w:t>
      </w:r>
      <w:r>
        <w:rPr>
          <w:rFonts w:cs="Verdana" w:ascii="Verdana" w:hAnsi="Verdana"/>
          <w:lang w:val="en-US"/>
        </w:rPr>
        <w:t>internet</w:t>
      </w:r>
      <w:r>
        <w:rPr>
          <w:rFonts w:cs="Verdana" w:ascii="Verdana" w:hAnsi="Verdana"/>
        </w:rPr>
        <w:t>, πρακτορεία ειδήσεων, εφημερίδες και περιοδικά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ΚΑΤΑΣΚΕΥΕΣ - ΔΟΜΙΚΑ ΥΛΙΚΑ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6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mportexporthel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ir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07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Διεθνής Κατάλογος Επιχειρήσεων Εμπορίου δομικών υλικών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ΚΑΤΑΣΚΕΥΕΣ - ΔΟΜΙΚΑ ΥΛΙΚΑ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7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hebluebook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Κατάλογος περισσότερων από 1.000.000 εταιριών στις ΗΠΑ για κατασκευές και δομικά υλικά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bank.gr/cbgen/gr/customers/customer_story.jsp?docid=1cad492b6e3fd50cc2256ce600538361&amp;cabinet=customers_profiles&amp;lang=gr" TargetMode="External"/><Relationship Id="rId3" Type="http://schemas.openxmlformats.org/officeDocument/2006/relationships/hyperlink" Target="http://www.emeraldinsight.com/journals.htm?articleid=1754060" TargetMode="External"/><Relationship Id="rId4" Type="http://schemas.openxmlformats.org/officeDocument/2006/relationships/hyperlink" Target="http://www.evresi.gr/data/index.php?action=showcat&amp;idcat=63&amp;page=3" TargetMode="External"/><Relationship Id="rId5" Type="http://schemas.openxmlformats.org/officeDocument/2006/relationships/hyperlink" Target="http://www.grbuilding.gr/siteresources/data/templates/1template1_ope.asp?docid=4&amp;v1id=0&amp;revid=5&amp;lang=1&amp;ch=1&amp;s0=s0_4" TargetMode="External"/><Relationship Id="rId6" Type="http://schemas.openxmlformats.org/officeDocument/2006/relationships/hyperlink" Target="http://www.icap.gr/default.aspx?id=1938&amp;nt=149&amp;lang=2" TargetMode="External"/><Relationship Id="rId7" Type="http://schemas.openxmlformats.org/officeDocument/2006/relationships/hyperlink" Target="http://www.list-of-companies.org/greece/construction_real_estate/metal_building_materials/" TargetMode="External"/><Relationship Id="rId8" Type="http://schemas.openxmlformats.org/officeDocument/2006/relationships/hyperlink" Target="http://www.marblemarket.net/" TargetMode="External"/><Relationship Id="rId9" Type="http://schemas.openxmlformats.org/officeDocument/2006/relationships/hyperlink" Target="http://www.marmaronet.com/index.php?option=com_content&amp;view=article&amp;id=170&amp;itemid=181&amp;lang=en" TargetMode="External"/><Relationship Id="rId10" Type="http://schemas.openxmlformats.org/officeDocument/2006/relationships/hyperlink" Target="http://www.pr-inside.com/greece-infrastructure-report-q-r2369047.htm" TargetMode="External"/><Relationship Id="rId11" Type="http://schemas.openxmlformats.org/officeDocument/2006/relationships/hyperlink" Target="http://www.reportlinker.com/ci02289/building-material.html/coverage/europe:greece/mode/public" TargetMode="External"/><Relationship Id="rId12" Type="http://schemas.openxmlformats.org/officeDocument/2006/relationships/hyperlink" Target="http://issuu.com/taavituisk/docs/construction_sector_italy" TargetMode="External"/><Relationship Id="rId13" Type="http://schemas.openxmlformats.org/officeDocument/2006/relationships/hyperlink" Target="http://www.globaltrade.net/international-trade-import-exports/f/market-research/italy/building-products-and-construction.html" TargetMode="External"/><Relationship Id="rId14" Type="http://schemas.openxmlformats.org/officeDocument/2006/relationships/hyperlink" Target="http://www.globaltrade.net/international-trade-import-exports/f/market-research/text//building-products-and-construction-building-insulation-products-in-.html" TargetMode="External"/><Relationship Id="rId15" Type="http://schemas.openxmlformats.org/officeDocument/2006/relationships/hyperlink" Target="http://www.italtrade.com/focus/5603.htm" TargetMode="External"/><Relationship Id="rId16" Type="http://schemas.openxmlformats.org/officeDocument/2006/relationships/hyperlink" Target="http://www.italyformarble.it/template_eng.php?pagina=consortium&amp;title=italy for marble - consortium" TargetMode="External"/><Relationship Id="rId17" Type="http://schemas.openxmlformats.org/officeDocument/2006/relationships/hyperlink" Target="http://www.promozione-italia.com/eng-building/building-italy.php" TargetMode="External"/><Relationship Id="rId18" Type="http://schemas.openxmlformats.org/officeDocument/2006/relationships/hyperlink" Target="http://cyprus.angloinfo.com/af/321/cyprus-building-supply-hardware-and-diy.html" TargetMode="External"/><Relationship Id="rId19" Type="http://schemas.openxmlformats.org/officeDocument/2006/relationships/hyperlink" Target="http://www.constructionscyprus.com/" TargetMode="External"/><Relationship Id="rId20" Type="http://schemas.openxmlformats.org/officeDocument/2006/relationships/hyperlink" Target="http://www.cyprusbuildingmaterials.com/index.php" TargetMode="External"/><Relationship Id="rId21" Type="http://schemas.openxmlformats.org/officeDocument/2006/relationships/hyperlink" Target="http://www.cembureau.be/" TargetMode="External"/><Relationship Id="rId22" Type="http://schemas.openxmlformats.org/officeDocument/2006/relationships/hyperlink" Target="http://building.tradeworlds.com/" TargetMode="External"/><Relationship Id="rId23" Type="http://schemas.openxmlformats.org/officeDocument/2006/relationships/hyperlink" Target="http://www.builditworldwide.com/" TargetMode="External"/><Relationship Id="rId24" Type="http://schemas.openxmlformats.org/officeDocument/2006/relationships/hyperlink" Target="http://www.cimanet.com/" TargetMode="External"/><Relationship Id="rId25" Type="http://schemas.openxmlformats.org/officeDocument/2006/relationships/hyperlink" Target="http://www.google.com/top/business/construction_and_maintenance/news_and_media/magazines_and_e-zines/" TargetMode="External"/><Relationship Id="rId26" Type="http://schemas.openxmlformats.org/officeDocument/2006/relationships/hyperlink" Target="http://www.importexporthelp.com/dircom07.htm" TargetMode="External"/><Relationship Id="rId27" Type="http://schemas.openxmlformats.org/officeDocument/2006/relationships/hyperlink" Target="http://www.thebluebook.com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09:00Z</dcterms:created>
  <dc:creator>PC</dc:creator>
  <dc:description/>
  <cp:keywords/>
  <dc:language>en-US</dc:language>
  <cp:lastModifiedBy>user</cp:lastModifiedBy>
  <dcterms:modified xsi:type="dcterms:W3CDTF">2011-12-06T08:07:00Z</dcterms:modified>
  <cp:revision>3</cp:revision>
  <dc:subject/>
  <dc:title>   Κατασκευές - Δομικά Υλικά</dc:title>
</cp:coreProperties>
</file>